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ION DE APERTURA DEL PERIODO DE SESIONES ORDINARIAS AÑO 2005</w:t>
      </w:r>
    </w:p>
    <w:p>
      <w:pPr>
        <w:pStyle w:val="Normal"/>
        <w:spacing w:lineRule="auto" w:line="360"/>
        <w:jc w:val="center"/>
        <w:rPr>
          <w:b/>
          <w:b/>
          <w:sz w:val="24"/>
          <w:u w:val="single"/>
        </w:rPr>
      </w:pPr>
      <w:r>
        <w:rPr>
          <w:b/>
          <w:sz w:val="24"/>
          <w:u w:val="single"/>
        </w:rPr>
        <w:t>DIA 1º DE ABRIL DE 2005</w:t>
      </w:r>
    </w:p>
    <w:p>
      <w:pPr>
        <w:pStyle w:val="Heading1"/>
        <w:rPr/>
      </w:pPr>
      <w:r>
        <w:rPr>
          <w:b/>
          <w:u w:val="single"/>
        </w:rPr>
        <w:t>ACTA Nº 552:</w:t>
      </w:r>
      <w:r>
        <w:rPr/>
        <w:t xml:space="preserve">  En la Sala de Sesiones del Honorable Concejo Deliberante del Partido de Balcarce, al día primero de abril de dos mil cinco, se reúnen sus miembros, Señores, Presidente: David Daniel Torres, Vicepresidente I: Alcibiades Lazzaro, Vicepresidente II: Benedicto Brindicci, Concejales: Oscar J. Adobbati, María J. Bruno, Marcelo Bruschetti, Claudia C. Castellari, José E. Echeverría, Estela C. Fernández, Graciela Manestar, Jesús Ocantos, Martín A. Pérez, Esteban A. Reino, Rubén D. Viglianchino. Con las ausencias, con aviso previo, de los Concejales López y Orsi, y siendo las 19 horas 50 minutos el Señor Presidente declara abierta la Sesión Extraordinaria, convocada mediante Decreto Nº 15/05, que textualmente se transcribe:------------------------------------------------------------------------- </w:t>
        <w:tab/>
        <w:tab/>
        <w:tab/>
        <w:tab/>
        <w:tab/>
        <w:tab/>
        <w:t>Balcarce, 28 de marzo de 2005</w:t>
      </w:r>
    </w:p>
    <w:p>
      <w:pPr>
        <w:pStyle w:val="Normal"/>
        <w:spacing w:lineRule="auto" w:line="360"/>
        <w:jc w:val="both"/>
        <w:rPr>
          <w:sz w:val="24"/>
        </w:rPr>
      </w:pPr>
      <w:r>
        <w:rPr>
          <w:b/>
          <w:sz w:val="24"/>
        </w:rPr>
        <w:t>VISTO:</w:t>
      </w:r>
    </w:p>
    <w:p>
      <w:pPr>
        <w:pStyle w:val="Normal"/>
        <w:spacing w:lineRule="auto" w:line="360"/>
        <w:jc w:val="both"/>
        <w:rPr>
          <w:sz w:val="24"/>
        </w:rPr>
      </w:pPr>
      <w:r>
        <w:rPr>
          <w:sz w:val="24"/>
        </w:rPr>
        <w:tab/>
        <w:tab/>
        <w:tab/>
        <w:t>Las disposiciones del Artículo 68º, inciso 2), de la Ley Orgánica de las Municipalidades,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La resolución adoptada por la Comisión de Labor Legislativa en la fecha (Acta Nº 172 – Fojas 126 – Lº 1º).</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sz w:val="24"/>
        </w:rPr>
        <w:t>El suscripto, en su carácter de Presidente del Honorable Concejo Deliberante del Partido de Balcarce, en cumplimiento de lo dispuesto por el Artículo 83º, inciso 1) de dicha Ley, y concordantes del Reglamento Interno.</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u w:val="single"/>
        </w:rPr>
        <w:t>D E C R E T A</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vócase al Honorable Concejo Deliberante a la Sesión de Apertura del</w:t>
      </w:r>
    </w:p>
    <w:p>
      <w:pPr>
        <w:pStyle w:val="Normal"/>
        <w:spacing w:lineRule="auto" w:line="360"/>
        <w:jc w:val="both"/>
        <w:rPr/>
      </w:pPr>
      <w:r>
        <w:rPr>
          <w:sz w:val="24"/>
        </w:rPr>
        <w:t>--------------------  Período de Sesiones Ordinarias del año 2005, a celebrarse el día 1º de abril, a las 19.30 horas, escuchándose en la misma la palabra del Señor Intendente Municipal, Ingeniero Carlos Alberto Erreguerena.--------------------------------------------------</w:t>
      </w:r>
      <w:r>
        <w:rPr>
          <w:b/>
          <w:sz w:val="24"/>
          <w:u w:val="single"/>
        </w:rPr>
        <w:t>ARTICULO 2.-</w:t>
      </w:r>
      <w:r>
        <w:rPr>
          <w:sz w:val="24"/>
        </w:rPr>
        <w:t xml:space="preserve">  Convócase al Honorable Concejo Deliberante para los segundos y cuartos </w:t>
      </w:r>
    </w:p>
    <w:p>
      <w:pPr>
        <w:pStyle w:val="Normal"/>
        <w:spacing w:lineRule="auto" w:line="360"/>
        <w:jc w:val="both"/>
        <w:rPr/>
      </w:pPr>
      <w:r>
        <w:rPr>
          <w:sz w:val="24"/>
        </w:rPr>
        <w:t>--------------------  días jueves comprendidos entre los meses de abril y noviembre del corriente año, a las 19.30 horas, a efectos de la celebración de las Sesiones Ordinarias del presente período.-----------------------------------------------------------------------------------------</w:t>
      </w:r>
      <w:r>
        <w:rPr>
          <w:b/>
          <w:sz w:val="24"/>
          <w:u w:val="single"/>
        </w:rPr>
        <w:t>ARTICULO 3.-</w:t>
      </w:r>
      <w:r>
        <w:rPr>
          <w:sz w:val="24"/>
        </w:rPr>
        <w:t xml:space="preserve">  Cúmplase, comuníquese al Señor Intendente Municipal y a los Señores </w:t>
      </w:r>
    </w:p>
    <w:p>
      <w:pPr>
        <w:pStyle w:val="Normal"/>
        <w:spacing w:lineRule="auto" w:line="360"/>
        <w:jc w:val="both"/>
        <w:rPr>
          <w:sz w:val="24"/>
        </w:rPr>
      </w:pPr>
      <w:r>
        <w:rPr>
          <w:sz w:val="24"/>
        </w:rPr>
        <w:t>--------------------  Concejales, regístrese y publíquese.----------------------------------------------</w:t>
      </w:r>
    </w:p>
    <w:p>
      <w:pPr>
        <w:pStyle w:val="Normal"/>
        <w:spacing w:lineRule="auto" w:line="360"/>
        <w:jc w:val="both"/>
        <w:rPr/>
      </w:pPr>
      <w:r>
        <w:rPr>
          <w:b/>
          <w:sz w:val="24"/>
        </w:rPr>
        <w:t xml:space="preserve">Presidente Torres: </w:t>
      </w:r>
      <w:r>
        <w:rPr>
          <w:sz w:val="24"/>
        </w:rPr>
        <w:t xml:space="preserve">“Agradezco la gran concurrencia de público que tenemos, le agradezco a las autoridades, al público presente, y vamos a dar comienzo a la Sesión de Apertura del Honorable Concejo Deliberante durante el Período 2005. Con la ausencia con aviso de los Concejales López y Orsi, como dije recién, hoy es un día muy especial para nosotros, principalmente porque abrimos el Período Ordinario de trabajo en el Concejo Deliberante, y quiero, como Presidente en mi segundo año en esta Presidencia, asumir el compromiso, y creo que con esto comprometo a todos los concejales y sé que van a estar de acuerdo con lo que digo, que es el trabajar muy profundamente por el bien de la comunidad, más allá de las discusiones políticas, más allá de las inquietudes de los vecinos que las comprendemos y las entendemos. Tenemos que cumplir un mandato que es lo que el pueblo nos ha dado y hoy estamos para refrendarlo con nuestro trabajo. Sabemos que a  veces ante la comunidad no es muy positivo, pero les puedo asegurar, con toda honestidad, que cada Concejal acá cumple como corresponde y lo que la Ley nos marca. Así que muchísimas gracias, y si ustedes me permiten voy a invitar al Señor Intendente Municipal para que haga su discurso de apertura”. </w:t>
      </w:r>
      <w:r>
        <w:rPr>
          <w:b/>
          <w:sz w:val="24"/>
        </w:rPr>
        <w:t xml:space="preserve">Se ubica el Señor Intendente Municipal en el sitial de la Presidencia. Intendente Municipal, Ingeniero Carlos A. Erreguerena: </w:t>
      </w:r>
      <w:r>
        <w:rPr>
          <w:sz w:val="24"/>
        </w:rPr>
        <w:t xml:space="preserve">“Bueno, buenas noches Señor Presidente, Señores Concejales, Señor Secretario, Prosecretaria, Señoras, Señores. Quiero, antes de empezar, en un día muy especial, fundamentalmente para la grey católica, que se están viviendo momentos trascendentales en la vida del papa Juan Pablo II, vaya para todos los católicos el sentimiento que se está viviendo en estos  momentos y el acompañamiento de cada uno de nosotros y la oración para la vida y el alma de nuestro papa. Este es mi segundo año, mejor dicho, mi segunda presencia aquí en el Concejo, abriendo el período de Sesiones Ordinarias. Lo digo porque el año pasado me olvidé de anunciar que estaba inaugurando el período de Sesiones Ordinarias, y realmente quiero hablar con ustedes como si estuviéramos mano a mano en la calle, en un café, por supuesto respetando la solemnidad que significa estar en la casa del pueblo. Y quiero centrar mi discurso en tres o cuatro aspectos fundamentales. Uno, para como elemento de que los Concejales tengan en claro qué es lo que pienso de lo que nos ha pasado en este año y medio y qué es lo que vamos a proponer, o qué estamos pensando para el 2005, y también para que la gente, a través de los medios y a través de la gente que está presente, tenga en cuenta y sepa el pensamiento de este Intendente, que el 13 de setiembre, 14 de setiembre del 2003, iniciamos un nuevo período donde fuimos electos. Y en esa fecha que para mí, para mi equipo de trabajo y para mis seguidores y para la gente que me apoyó, no es un dato menor para nosotros cuando ganamos esa elección, teníamos varias certezas, o por lo menos ideas concretas de lo que iba a pasar. Y esto, quizás el andar en la política a uno le sirve para hacer lecturas de lo que puede venir a partir de la asunción el 10 de diciembre del 2003. Y las certezas que teníamos obviamente tenían que ver con la relación con el Concejo Deliberante, sabíamos obviamente que tenía, aún ganando bien, que íbamos a tener minoría, es decir, se iba a producir un quiebre importante en lo que vino pasando en doce años de gobierno, y teníamos que asumirlo y saber, y tratar de responder a esa nueva realidad, que es gobernar sin mayoría. Teníamos en claro que la primer minoría va a ser, como se dice, gente del mismo palo, y que a veces suelen ser, como estamos acostumbrados los justicialistas, ser duros con los del mismo palo. Pero a eso lo teníamos asumido, esa certeza la teníamos asumida, la relación con las otras fuerzas políticas son propias de la relación con los partidos políticos, sobre todo cuando nos conocemos y sabemos quiénes somos cada uno de nosotros. Pero lo que sí no tenía certeza, y valga la ingenuidad o valga la sorpresa, es que a  los primeros quince o veinte días de mi gobierno iba a tener una defección, si bien es cierto no significa mucho en números, pero sí significa que una de las fracciones políticas que me acompañaba pasaba a ser uno de los opositores más grandes a mi gestión de gobierno. Y lo digo sin ánimos de revancha ni nada por el estilo, lo digo porque es la realidad, y pasó porque más allá de las internas propias que tuvimos como partido, pero yo no quiero entrar a jugar la interna acá, pero tengo que decirlo, me encontré con una realidad que yo no esperaba. Y esa es la realidad política que estamos viviendo y es la certeza que yo iba a tener diferencias y que iba a tener posiciones encontradas con el P.J. y el Bloque AFEBA, que en definitiva hemos sido compañeros en el P.J., pasó por las vías y los caminos que yo me imaginé que iban a ser. Pero la realidad mi indica que, bueno, fue un año difícil, fue un año de pelea muy dura para ser aprobado un Presupuesto, salió un híbrido de allí y muchas cosas que no salieron en el Concejo Deliberante; yo les puedo asegurar que no es fácil gobernar y dar respuestas rápidas cuando uno tiene que gobernar en estas condiciones. Y además hay cosas que, porque por allí la gente no lo entiende o no lo alcanza a interpretar. Cuando uno tiene una propuesta de gobierno, cuando uno gana con una propuesta de gobierno, con estructuras de gobierno que uno piensa que es la que va a conducir a un objetivo que es el del crecimiento; llegan al Concejo, no se aprueban esas estructuras y quedás medio rengo, quedás medio rengo. Me critican y me cuestionan la Secretaría de Salud, que fue mi caballito de batalla más allá de mis torpezas, y por ahí de que me equivoqué, era mi caballito de batalla. Planteé  una Dirección de Planeamiento, que a muchos de los Concejales, inclusive que no me lo votaron, les he mostrado la cantidad de trabajos, de análisis, y a partir de ahí de propuestas que hemos hecho a partir de esa Dirección de Planeamiento y no se me aprobó. Se me dijo que con dos o tres personas capacitadas podríamos hacer encuestas; esto no es encuestas, esto tiene mucho más que ver, tiene que ver con la planificación. Pero en fin, ese es el entorno y ese es el concepto y el marco político en el que tengo que moverme y que quiero que la gente entienda. A veces cuando las cosas no salen como uno pretende, y sobre todo aquellos que me acompañaron y me acompañan en un proceso que yo planteé como cambio, porque a ustedes no les puedo negar que soy un emergente de la gestión anterior de doce años de gobierno, y me diferencié de esa gestión de gobierno para cambiar, cambiar las cosas que para mí a mi criterio estaban mal y para hacer las cosas que estaban bien, seguir con la continuidad que eso amerita. Ese es el proceso en que yo estoy empeñado y quiero que la gente lo sepa. Pero a este entorno político municipal se agrega el entorno político provincial, y yo también tenía certezas, no vayan a creer que no tenía certezas y fundamentalmente con el gobernador. El gobernador no vino a cerrar mi campaña, y no vino porque sabía o tenía entendido que este Intendente que jugó para él, que le hizo política para él, no ganaba, pero convencido de que no ganaba, y es más, tenía el día después, vamos todos juntos, éramos P.J., somos amigos, y yo no lo digo desde la revancha y desde a bronca, me lo dicen los mismos compañeros que trabajaron conmigo, me lo dice gente del gobernador que fue así. Pero está bien, no logré este año y pico que mano a mano me lo dijera. Cuando tuve una reunión con él, me puso otro Intendente al medio como para que yo no tuviera la posibilidad de planteárselo. Y no pasó un año y medio que hoy me estoy preguntando ¿de qué lado estoy?. Tengo una sensación política de para quién trabajé. ¿Ustedes saben que fui el primer…?, y los muchachos que trabajaron conmigo en doce años de gobierno en la gestión anterior, por supuesto que no se los dije por obvias razones, fui el único dirigente de Balcarce que estuvo en el lanzamiento de la campaña del Gobernador Solá, invitado por el grupo de gente que acompañó a Solá, almorcé con Solá antes de que dijera su discurso, éramos diez dirigentes y yo era uno. Fíjense ustedes yo era uno, y hoy estoy en la vereda de enfrente, tildado con un pinche negro en un mapa de la Subsecretaría de Gobierno. No sé si les dice algo, un pinche negro, y aparecemos como que los que dijeron que era un gobierno inoperante, de que Solá no reunía las condiciones para ser gobernador, hoy son los referentes, y además de esos referentes pasó en Dolores y pasó en Balcarce, dicen a la opinión pública qué mal eligieron los Intendentes de Balcarce y Dolores de no ir con  Felipe Solá porque eso le va a ocasionar un problema grave a las comunidades. Y están diciendo, en buen romance, que el Gobernador Felipe Solá y su equipo de gobierno nos van a descalificar y no nos van a dar lo que nosotros pedimos o nos van a discriminar políticamente qué es lo más grave. Eso es gravísimo para un funcionario. Eso debe hacer sido elemento fundamental como para que en la Cámara de Diputados le pidieran información a esos funcionarios del propio Gobernador, porque está escrito, no lo digo yo, está escrito para que le pida sentado en el Legislativo Provincial que expliquen por qué no pensar como el Gobernador, no estar en el espacio político del Gobernador significa discriminar a las comunidades. Eso es muy grave. Discúlpenme que me enfervorice, pero quiero que lo entiendan, esa es la nueva política que dice el Gobernador que hay que hacer. Hay mucha gente que dice la nueva política, y ésta es la vieja política pero más agravada aún, con más defectos, porque ha entrado la discriminación y saben bien ustedes, porque la gente lo sabe y lo tuve que salir a decir a los medios de prensa, y se los he dicho a cada uno de los habitantes de Los Pinos, lo que me costó lograr los $ 50.000.- que vinieron la semana pasada para el proyecto del agua potable en Los Pinos que hace treinta y cinco años que se está proponiendo, cuatrocientos habitantes de nuestro distrito, del querido pueblo de Los Pinos, sufriendo porque hay discriminación política, un proyecto que hace un año lo tenemos aprobado, que lo anunciamos con un funcionario, llevamos cámaras, llevamos periodistas a anunciar agua en Los Pinos, la semana pasada llegó la plata. Y no me imagino lo que va a pasar con el camino de circunvalación, con el arroyo “El Pantanoso”, que tenemos aprobado el proyecto, con el arroyo “El Dulce”. ¿Qué nos pasó con las ciento cincuenta viviendas? Un año peleándola, mandando proyectos, no nos dijeron nada hasta el otro día, parece que hay la autoridad del agua, la autoridad de…, tuvimos que salir como tontitos corriendo para Nación. Discúlpenme la terminología que estoy usando  pero siento mucha bronca por eso, pero no bronca por mí, no bronca por mí, porque esta medida y jugar en el espacio político que uno toda la vida jugó no puede significar discriminación, y yo ahí es donde pido ayuda porque esto significa crecimiento y desarrollo para Balcarce. Y también quiero llegar, para no hacer demasiado larga, ¿qué pasa a nivel nacional?, dije con el Programa Federal de Viviendas que, fíjense ustedes, acá hay un problema de gestión además, cuarenta y tres mil viviendas había para la Provincia de Buenos Aires por el Programa Federal de Viviendas, creo que hay licitadas cinco mil o seis mil, de esas ni la mitad se van a empezar a construir porque no calificaron las empresas que ganaron o no están en condiciones de hacer obras. El Pingüino está como loco, y llamó a todos los Municipios que querían trabajar, que tienen el proyecto ya armado como en el caso nuestro, y nos llamó, y no es cuento lo que anuncié el otro día, porque yo puedo estar eufórico pero loquito no soy, fuimos y nos ofrecieron mil viviendas,  mil viviendas nos anotamos, con Abel no mirábamos y decíamos ¿ésto qué es?. Hay líneas bajadas del Gobierno Nacional para que se construyan todas estas viviendas antes de fin de año, y nosotros presentamos un proyecto de trescientas cincuenta viviendas, lo iba a decir después pero viene al caso, lo presentamos esta semana, Semana Santa no fue tan santa para el equipo de Obras Públicas, trabajaron con el acompañamiento de la gente, el acompañamiento de los gremios, se dieron terrenos de la Municipalidad, un trabajo arduo, algunos de los Concejales que nos acompañaron también, porque no podemos perder trescientas cincuenta viviendas en la primera etapa para Balcarce. ¿Y saben por qué fuimos a Nación?, pero además de pedir ésto porque estamos preocupados también, acá con los muchachos de la nueva corriente que yo tengo que darles la derecha, que cuando a mí me llamaron para construir este espacio político en Balcarce que fui elegido en setiembre del 2003, ellos eran los primeros referentes de Kirchner en Balcarce. ¿Saben cuánto medían? Esto lo saben los muchachos, por eso teníamos mediciones, no medía el 3% Kirchner acá en Balcarce. Había que ser guapo para salir a vender a Kirchner, que reconocíamos que era de Santa Cruz, que sé yo, lo conocíamos por ahí más por Cristina que por Kirchner, y sin embargo nosotros la peleamos, nos diferenciamos de un sistema que creíamos que no conducía a la realidad política en la Argentina. Yo me acuerdo cuando se decía, y nos decían, el uno a uno tiene que seguir, el uno a uno le permite a la gente comprar televisores, microondas, heladeras, autos, etc., etc., etc. ¿Se acuerdan de esa época? Y nosotros vivíamos en Balcarce, el aparato productivo más importante de Balcarce que es el agropecuario se estaba muriendo, se caía a pedazos, y yo me acuerdo que me sabían decir: tu amigo el de Federación Agraria se queja toda la vida. Y es quejoso el gallego, claro que es quejoso González, pero decían la verdad, como la decía la gente de la Sociedad Rural de Balcarce; el sistema productivo de Balcarce se caía a pedazos y lo aprovechaban aquellos que con el uno a uno compraban barato. Seguramente a mí no me van a llevar a Italia la gente que compró campo acá en la Argentina y acá en Balcarce con lo que estoy diciendo, no quiero que me lleven, pero yo quería defender el aparato productivo, por eso fui dirigente diez años de la Federación Agraria. Y creíamos que con el uno a uno íbamos a defender ese sistema productivo, y yo asumo mi cuota aparte cuando adscribí a ese sistema, si yo también lo voté. Cómo me voy a hacer el tonto, el distraído, que en el ’95 no voté a Menem. Pero es bueno tener autocrítica y saber cuando tenemos que cambiar, y cambiar para qué. Pero resulta ser, resulta ser que ahora en esta melange de travestismo político, que todo el mundo es referente de todos, todos son referentes de fulano, mañana de mengano. ¿Significará eso trabajar para la gente? Yo adscribo a un referente político ¿significa trabajar para la gente? O al rato me pongo del otro lado ¿significa trabajar para la gente o trabajar para mí? ¿Nadie se preguntó eso? ¿no nos preguntamos eso? ¿Para quién trabajamos cuando usamos varios referentes políticos? ¿Y saben por qué? El otro día estuve en la Casa Rosada. Ustedes vieron, no son fotos truchadas, porque por ahí alguno dice, mirá qué  lindo salió en la foto trucada.. Y saben qué fui a hacer, además de pelear con Abel y el equipo de él el tema de las viviendas, y de las cloacas, y de los núcleos habitacionales húmedos, doscientas viviendas para terminar, casas, es decir, todo este tipo de cosas que fuimos a pelearlas, fui a decirle a Kirchner, en los pocos instantes que me dio, y a Kunkel y a Julio De Vido quiénes somos nosotros en Balcarce. Porque cualquiera abre un local y dice que es referente kirchnerista ahora. ¿Cómo se entiende? Aparecemos con el resultado del domingo, somos todos Gardel, somos todos conocedores de fútbol, y ahora parece ser que me encuentro hace un mes y medio atrás un referente, importante referente menemista balcarceño, referente de toda la región de la Quinta Sección Electoral, agradeciendo el cambio producido por Kirchner, etc., etc. Está bien que hay que admitir cuando hay cambios, pero eso me significó algo, ganar espacio y yo, discúlpenme, lo tengo que decir, lo tengo que decir en nombre y en aras de la gente que me sigue, de la gente que votó una propuesta de gobierno y que insisto, era el 4% Kirchner acá en Balcarce. Si salimos terceros con Kirchner en Balcarce, acá ganó Menem, segundo Recrear, tercero Kirchner, y acompañamos ese proceso, y hoy aparece, apareció, conspicuo dirigente menemista de Balcarce, referente del kirchenerismo, fotitos con importantes dirigentes kirchneristas, gente que fue referente menemista. No se pone colorado, no se pone colorado. Entonces, ¿ésta es la nueva política?, ¿ésta es la nueva política que me están diciendo que tenemos que hacer?, ¿o tenemos algo que cambiar? ¿No habrá que cambiar algo? Y me incluyo en los que se equivocan y se equivocaron, y lo que me equivocaré, pero tenemos que empezar una renovación en serio, generar políticas y políticos nuevos, esa es la realidad, y generar políticos nuevos con viejas mañas no sirve. No sirve, porque con el cuento a otro lado, podés tener tantos referentes en tu vida y lo único que lográs es acomodarte vos. Yo la verdad no veo, y les confieso con honestidad, me siento asombrado, y lo he hablado con muchos de los compañeros, voy a La Plata y no me encuentro en ninguno oficina pública del Gobierno Provincial con ningún referente de Balcarce, y me encuentro lleno de dirigentes de Ayacucho, de Las Flores, de Dolores, de Madariaga, de Mar del Plata, de Lobería, de mi querido Lobería, años que no fueron gobierno, toda la vida gobiernos radicales. ¿Saben qué? Hay gente del radicalismo que son fenómenos, yo no tengo por qué criticarlos, nosotros no tenemos un sólo referente. ¿Y eso qué significa? Algo significa, en algo nos equivocamos, y me hago cargo de mi cuota aparte, pero tenemos que revertir eso. ¿Esta es la nueva política a la que nos quiere inducir el gobernador? ¿Esta es la nueva política que tenemos que transmitirle a los jóvenes, o habrá otra alternativa? Discúlpenme el entusiasmo pero tenía que decirlo porque sino no me sentía conforme con mi conciencia, no me sentiría conforme con la gente que me siguió y que podía, y por allá veo que hay un grupo de chicos que hace poco que hablé, chicos del P.J., que les digo que hay que cambiar en política y me da vergüenza decir estas cosas, si no vale todo lo mismo, si no vale todo igual, por eso que pienso que es posible de todas maneras, depende de nosotros. Yo quiero además de esto, gobernamos un año y medio, y además pasaron muchas cosas por la Municipalidad y por Balcarce, y yo, para ser prolijo dentro de mi desprolijidad, me anoté algunos aspectos que hacen al trabajo que hemos hecho en este año y medio. En el área de Gobierno, una de las áreas más conflictivas, más comprometidas con el quehacer comunitario y además de mayor responsabilidad por las áreas que le toca, yo les voy a hacer una síntesis. Nosotros trabajamos mucho en un programa que prometimos el año pasado en el área de Deportes, y yo tengo que reconocer que se hizo más de lo que nosotros imaginamos, y hay un elemento fundamental que tiene que ver no solamente con la disciplina deportiva, tiene que ver con la salud también; implementamos la libreta sanitaria del deportista, más de mil quinientos chicos de todas las disciplinas deportivas controlados en el aspecto de salud, es decir, estamos cumpliendo con el objetivo que es controlar y prevenir la salud. Trabajamos en algo que dijimos, el deporte en los barrios, las olimpíadas barriales fueron de mucha participación y hay que preguntarle a la gente en los barrios como recibió con euforia lo que trabajamos en los deportes. Creamos, y en esto, bueno, tengo el orgullo de que uno de mis secretarios salió campeón, la Masterliga de Fútbol, que mucha gente de los que por allí ya pasaron la edad del deporte activo en el fútbol, juntamos gente de Lobería, de Necochea, muchísima actividad, y realmente nos dio muy buen resultado, es decir, volver a reflotar a los futbolistas que todavía tienen ganas de jugar su físico. Y hemos hecho algunas, además de distintas actividades deportivas, algunos trabajos de infraestructuras, quiero ir acortando un poco para no cansarlos, que para mí es crucial e importante, que tiene que ver con el deporte en los barrios. Construimos tres playones deportivos que tienen un uso y una llegada a la gente importantísima, se puede hacer varias disciplinas, muchas disciplinas, y se hacen en los barrios, no tienen que ir al centro o a un determinado gimnasio en una escuela para hacer deportes. Otro hecho que para mí es importante porque nos acompañó la gente y que además concentró una actividad inusual, gracias a Dios y gracias a la gente, y que convocó a mucha gente, que ayudamos, que apoyamos y que hicimos un esfuerzo muy grande, hicieron esfuerzo la Municipalidad, la gente, las empresas, diciendo que cuando queremos trabajar en conjunto podemos, más allá de las camisetas podemos trabajar y realizar obras muy importantes. Y ustedes dirán, hay muchas más actividades de estas. ¿Qué pienso para el 2005? Consolidar todo lo que hemos hecho, tenemos dos playones deportivos más para distintas Sociedades de Fomento que terminar. Algo que es importante, vamos a trabajar en la capacitación, vamos a hacer el curso de Director Técnico de Fútbol, es importante sobre todo por la cantidad de clubes y de técnicos que están trabajando con la juventud, para que se capaciten, para que sepan de lo que se trata, porque fundamentalmente más allá de la disciplina y de la técnica deportiva tiene que ver con la conducción de una edad determinada del chico que necesita de un apoyo, más que desde lo técnico desde lo humano, desde lo social, y para ello hay que estar capacitado. En el básquet, que esto para mí fue toda una sorpresa porque lo conocí, porque lo vi, se hizo un esfuerzo muy grande y nos va a asesorar Diego Maggi, y Diego Maggi de por sí sólo por su nombre indica la capacidad y lo que fue Maggi en el básquet argentino, Y así también estamos trabajando en lo que es la Casa del Deportista a inaugurarla prontamente. Estamos trabajando también en subsidios para un programa nacional, que no sé cómo hiciste Coco para conseguirlo, pero es cierto, lo conseguiste, para distintos clubes que tiene que ver con el fútbol infantil. En estos momentos hemos conseguido subsidios que van entre $ 3.000.- y $ 5.000.- para cada club, al club Sportivo Trabajo, al Social Pato y a Ferroviarios, y estamos haciendo gestiones para subsidiar los otros clubes que también están en la actividad deportiva y que tienen que ver con la actividad del fútbol infantil. Y también tenemos, bueno, varias inquietudes de distintas disciplinas, conseguir materiales, pero quiero terminar con esta actividad diciendo algo que es como la gotita que todos los días te la van tirando en la cabeza, no sé como es pero debe ser bravo, mi Subsecretario de Deportes además me lo anotó en letras rojas, construcción de un gimnasio polideportivo cubierto con capacidad para cuatro mil personas aproximadamente para destinar a la presentación de diferentes espectáculos deportivos, sociales y culturales. Estamos terminando el proyecto, tenemos algo conversado en Nación, y no descartamos, vamos a hacer un esfuerzo para que logremos en Balcarce un polideportivo de estas características, que en casi todas las ciudades próximas a Balcarce lo tienen. Hoy si nosotros tenemos que hacer un espectáculo de cuatro o cinco mil personas no tenemos un escenario con esas características, y a veces decimos cuando queremos hacer un espectáculo artístico en el cerro no sabemos dónde meter la gente.  Eso es un esfuerzo que vamos a hacer, este es un esfuerzo que tenemos para resolver y este va a ser seguramente uno de los logros que en realidad se lo voy a tener que adosar a la foja de servicios de Coco Iribarren. Trabajamos mucho en el área de salud, trabajos cumplimentándonos con el Hospital por supuesto, que hemos tenido una demanda cada vez más creciente, y esto ustedes lo saben. Afianzamos la atención hospitalaria y reforzamos la oferta de la atención a través de los centros de la periferia, hicimos una fuerte apuesta a todos los planes locales y provinciales orientados hacia la prevención. Se concretó el Consejo de la Juventud, que fue toda una sorpresa, y les puedo asegurar que generamos una cantidad de información con este Consejo de la Juventud que nos sirven, diagramar políticas que tienen que ver con una de las franjas etáreas de la comunidad más difíciles. Hay muchísima información dada por los mismos chicos y a esa información la estamos, la procesamos, la trabajamos con los chicos para que las políticas sean desde la misma juventud y no que nosotros, unos viejos carcamanes, les generemos las políticas de contención o de prevención a los chicos. Trabajamos en un proyecto que yo estoy muy, muy contento, y que además de contención a los chicos tiene que ver de la apertura que se produce cuando un gobierno municipal piensa que los proyectos para que tengan éxito tienen que ver con la organización de toda la comunidad sin importar de donde venís. Y me estoy refiriendo a los proyectos de adolescentes, el proyecto de adolescentes son chicos becados, un total de ochenta, subvencionados por el área de Desarrollo Humano de la Provincia, alrededor de $ 150.000.-, que para que te quedés tranquilo Rubén hoy firmé los cheques, para los grupos de ustedes que trabajaron, trabajaron mucho y bien, ochenta jóvenes que van a desarrollar actividades de capacitación, es decir, trabajo entre los chicos, y le vamos a dar un incentivo para que compren materiales y un incentivo para que ellos se sientan que son útiles y que son capaces de marcar la diferencia, de decir lo que yo decía hoy, de transformar esto que por allí nosotros no terminamos de hacer bien, y con ellos tenemos que trabajar, por eso este esfuerzo. Y otras actividades importantes que estaban en mi plataforma de gobierno eran las Unidades de Gestión Local, que significan ni más ni menos que el trabajo con todas las Sociedades de Fomento en una reunión mensual donde discutimos todas las necesidades y todos los planteos que las Sociedades de Fomento nos hacen para ir mejorando la situación de cada barriada. Diez reuniones hicimos, en esto lo pusimos al Subsecretario de Salud al frente de todo esto, y donde hemos hecho un trabajo que, por lo menos para quien les habla, está en pleno proceso, digamos, de fortalecimiento, que se está trabajando muy bien y además con una asistencia magnífica. Cuando las cosas no funcionan, cuando las cosas no tienen incentivo, la gente deja de participar y sin embargo estamos activamente, diez reuniones hemos hecho. Uno de los programas, pro razones obvias que yo apoyé, que yo incentivé y que yo demandé con mucha fuerza, fue el programa de salud rural. Tenemos una población de siete u ocho mil balcarceños que están haciendo el esfuerzo y viviendo en el campo, y no los podemos condenar a la enfermedad, a la falta de conocimiento sobre la prevención en salud. Y vamos a ir nosotros al campo, parajes, estancias, donde haya un balcarceño haciendo grande y haciendo crecer Balcarce, ahí vamos a ir. Tenemos allí una combi que armamos al efecto de la visita, vamos a ir con folletería, con información, van a ir profesionales, la gente del campo también se merece estar y contar con todos los elementos fundamentales para tener una buena salud. Nuestro Municipio también, por trabajo del área de Salud, están en la nómina de comunidades saludables. ¿Qué implica eso? Es un compromiso formal de continuar e incentivar todas las acciones tendientes a conductas orientadas a la prevención en todos esos aspectos, enfermedades, accidentes de tránsito, accidentes hogareños, plaguicidas, cuidado y protección de las aguas, corrección de hábitos insanos, etc., etc. Obviamente que el área de Salud participó activamente en cada uno de eso eventos sociales, deportivos, culturales, con campañas, con folletería, inclusive con una clara manifestación de participación de la gente, con distintas alternativas como para que la gente se incentivara y fuera a la carpa sólo para ver de lo que se trata, con encuestas donde la gente contestó y nos da un elemento o un principio de cómo generar las políticas para ir mejorando lo que es la prevención en salud. Se participó e hizo mucha actividad los Foros de Jóvenes, y en esto quiero reconocer las felicitaciones que recibimos de la Dirección Nacional de Juventud de Nación y de Provincia,  donde nos pidieron información de que nosotros estamos consiguiendo a través de estos Foros de Juventud. Recordarán también que inauguramos un consultorio de prevención de adicciones, apoyamos y estimulamos a la recreación del Consejo de la Discapacidad, y quiero ser también, porque si de salud se habla tenemos que hablar de la actividad y del esfuerzo en conjunto que hacemos con la Subsecretaría de  Salud y el Hospital Subzonal. Ha sido un año prolífico, activo y de un manejo administrativo racional de los fondos públicos que fueron a salud que es digno de elogio. Ustedes no deben olvidar, los Concejales, porque obvio que vino aquí, se nombró a la planta profesional temporaria que hacía tiempo que estaba, cuatro o cinco años contratados, se nombró a esa planta profesional, se cubrieron funciones del Departamento de Enfermería por concurso. En infraestructura tenemos aprobado un proyecto por $ 600.000.- para el mejoramiento del área de cirugía, de la construcción de nuevas habitaciones, esto también va a depender, pelearemos como podamos con la decisión del Ministro de Gobierno o el de Economía para que nos envíen estos fondos, esa va a ser la lucha, la pelea, pero hay un buen plan de infraestructura para el mejoramiento del Hospital. Dentro de los temas que no voy a entrar en detalle porque se discutió hasta el hartazgo y la gente se cansó con esto, pero quiero dar algunos datos, algunas informaciones para que ustedes manejen, el tema de la farmacia. Nosotros procedimos a la reestructuración en función de los informes que teníamos del Ministerio de Salud de la Provincia de Buenos Aires, y más allá de eso, de ese resultado que significó que en un estudio comparativo 2003-2004 se registre un aumento del 16,54% del suministro de medicamentos en el año 2004, un aumento del 16,54% en el 2004, y el gasto, en el 2003 se gastó $ 994.960.-, y en el período donde hubo un suministro de 16,54% mayor de medicamentos se gastó $ 883.872.- Es decir, como conclusión se registra un aumento de la entrega de medicación con una disminución del gasto de medicamentos. Que cada uno haga su análisis. Trabajamos mucho en los geriátricos dentro de la medida de nuestras posibilidades y del Presupuesto, que lo estiró como un chicle el Director del Hospital, cambió el techo en el sector de internación y reparación del solarium que estaba inhabilitado; esto fue en el geriátrico Pintos. En el área de atención primaria, que dije hoy que había sido fundamental en esta política de incentivar y de descentralizar la atención en las salas periféricas, se procedió a implementar un plan tendiente a lograr una, lograr una verdadera estrategia en la atención primaria. Y acá quiero destacar algunas cosas que son importantes. Dotamos de médico estable  a la localidad de San Agustín, Los Pinos, Napaleofú y Ramos Otero, así como a la Sala de Gendarmería Nacional, conformándose con el resto de las unidades del equipo de salud con acciones directas sobre la población, incentivando para ellos la participación comunitaria. Del análisis comparativo del 2003 y 2004, surge que en el 2004 se atendieron 11.000 consultas más, que pudieron evacuarse sin inconvenientes gracias a la función que cumplió el área de atención primaria, solucionando la demanda en su lugar de origen. Reitero, solucionando la demanda en su lugar de origen. Esta es la estrategia que tenemos en su lugar de origen. Esta es la estrategia que tenemos que hacer y esta es la estrategia cuando la gente trabaja pensando precisamente en la gente y no en la especulación de ningún tipo y sin ninguna razón. Y en lo económico financiero, el Hospital empezó a integrar lo que es el sistema administrativo del RAFAM, que le permitió tomar decisiones y medir mejor los programas con mucha más racionalidad. Amplió la asistencia municipal, o sea, el año pasado se amplió la asistencia de la Municipalidad en 8,36 respecto del 2003, y en el cierre del Ejercicio 2004 se evidencia un ahorro presupuestario de $ 300.000.- Por eso dije del chicle que el vasco Zubiarre logró con ese Presupuesto, pero me sigue pidiendo más plasta, quédense tranquilos. Y otro de los elementos que era fundamental, y me consta de cuando yo fui Secretario de Hacienda inclusive, se mantuvo en situación normalizada respecto a la deuda con los proveedores. Ese ha sido el gran desafío en el área de salud a grandes rasgos, pero esto significa un esfuerzo muy grande, el trabajar en conjunto, y el trabajar activamente con la comunidad. La salas de atención periféricas han sido fundamentales, y el trabajo en las distintas delegaciones municipales ha sido fundamental y estamos llegando, afortunadamente, a la mayoría de la población. No me quiero olvidar, porque esta es una verdad que ustedes todos conocen, en esta área también es un elemento fundamental, es una pata importantísima la gestión del área de Desarrollo Humano, el área social por excelencia del Municipio. Yo quiero un solo dato, para no cansarlos; implementamos a través de la gestión de la Directora de Desarrollo Social, del esfuerzo que hizo ella para que el Municipio de Balcarce esté integrando uno de los primeros Municipios del Servicio Alimentario Familiar. Hoy estamos atendiendo alrededor de 1.400 familias, y hay un dato que es concluyente, que más allá de las críticas, más allá de los errores que hayamos cometido, más allá de las falencias que seguramente habremos cometido, que inclusive, que inclusive con la misma por ahí, por qué no decir desfachatez, que criticamos, también asumimos los errores, un análisis a quién le dimos el Servicio Alimentario Familiar. Pero ¿saben qué significó eso? ¿Ustedes se acuerdan que había dos comedores que contenían desde lo alimentario, desde lo social y de lo familiar a ochocientos chicos? Esos comedores no están más, y esos chicos comen todos los días,  esos chicos comen en sus casas. Y hay dos elementos fundamentales allí, supimos entender y contener a esa gente como debían con una dieta equilibrada, una dieta pensada con profesionales que saben de la materia, con responsabilidad y conociendo qué le damos, a quién le damos y por qué le damos. Y además porque la situación económica del país y Balcarce también empezó a generar un movimiento económico que significó que muchas de esas familias que mandaban los chicos a comer se insertaran en el mundo laboral. Pero el trabajo que estamos haciendo en Desarrollo Humano que tiene siempre, por la connotación que tiene, porque con la franja de la comunidad que trabaja siempre está al borde de la critica, siempre está en el ojo de la tormenta, pero seguimos trabajando y siguen trabajando con la responsabilidad que hace que este Intendente siga respaldando como debe ser a su equipo de trabajo y desarrollo humano y, es más, tratando de ir mejorando día a día, porque una de las propuestas que es a través del programa de fortalecimiento le estamos generando mucha actividad a distintas familias que necesitan, capacitando gente, ayudando a comedores, ayudando a instituciones que tienen que ver con la tercera edad, que tienen que ver con los chicos. Todo se hace desde Desarrollo Humano, trabajando día a día con mucho esfuerzo, con muchas rabietas seguramente, todos los días tenemos discusiones, ¿no Liliana?, pero miramos para adelante el objetivo cual es ir mejorando la calidad de vida de la gente y en lo posible ir generando la conducta de que a través del trabajo y de la responsabilidad podemos llevar el pan a nuestros hijos. Es un trabajo de todos los días, es un trabajo que no hay que desfallecer, pero en eso estamos y en eso estamos comprometidos. Otro de los temas que quería compartir con ustedes, me dijeron que no desparramara papeles pero algo tengo que desparramar, en el tema que fue también uno de mis ejes de campaña y donde tuvimos muchas diferencias con muchos de ustedes. Fue mi caballito de batalla y además fue mi preocupación, y a partir de mi preocupación es que ustedes recordarán, con algunos de ustedes compartí una charla e hicimos un diagnóstico, un trabajo profundo y exhaustivo de investigación. Qué pasaba y qué pasó en los últimos años en la seguridad en Balcarce en todos sus componentes y en todas sus variables, desde el tipo de delito, cantidad de delito, origen de delincuentes, dónde se robaba, es decir, toda la amplitud que ustedes tuvieron, toda la amplitud que se puede significar en un diagnóstico de la seguridad en Balcarce, y a todos les queda esa idea a pesar de que olvidamos fáciles las cosas, que en el 2003 estábamos en una situación, no quiero ser extremista, en una situación difícil, había habido algunos movimientos de la sociedad generando inquietud y generando preocupación por lo que pasaba en Balcarce. Ustedes recordarán y si no se los recuerdo yo. Disintiendo con muchos de mis amigos, yo decía que el Intendente se tiene que poner al frente de la seguridad, pero no lo decía porque era un iluminado o porque yo de estas cuestiones sé más que otro, sino porque la realidad indica así, cuando pasa algo en Balcarce te tocan el timbre a vos, en tu casa, el Intendente. Yo recuerdo un Intendente, un compañero, faltó poco para que le incendiaran la casa por un hecho delictivo que fue acumulándose por varios hechos, y no alcanzó con echar al Comisario, no alcanzó, porque antes lo que te decían: Y, echá al Comisario, el fusible es el Comisario. Y así tienen a los Comisarios rodando por todos los distritos, buenos, malos, y si eran malos le mandabas el malo a otro distrito, y así estamos girando en un círculo vicioso que esto no se componía más. Y los políticos nos hacíamos los distraídos, cuando teníamos algo salíamos a defendernos cuando la situación era límite, cuando la gente salía a la calle, y cuando la gente empezó a tener miedo y salir a la calle nos empezamos a preocupar. Yo siempre creí, con los riesgos que supone hacerse cargo de la seguridad, porque del Intendente para arriba no hay nadie, sobre todo cuando el gobierno de Felipe Solá descentraliza la seguridad, y yo siempre dije y vuelvo a reiterar, en mi campaña estuve con muchos colegas, que algunos son Intendentes, otros no, y hablaban de la autonomía municipal, de la descentralización, de la descentralización de la seguridad, etc., etc., etc. Cuando el gobierno provincial les tira el fardo, se terminó la descentralización y la autonomía, cuando a vos te tiran el balurdo, discúlpenme la terminología chabacana, se terminaron los guapos y nadie se quiere hacer cargo. Y a eso lo escuché hasta el hartazgo, he escuchado hermosos discursos, hermosos discursos de autonomía y descentralización. Cuando vino el amigo Arslanián y con su característica y proverbial discurso, saquémonos de encima esto, que yo puedo estar de cuerdo con muchos críticos que dicen muy fácil sacar los problemas de encima, pero a los muchachos les costó hacerse cargo. Y ustedes se acuerdan, y yo recibí muchas críticas de eso, fui uno de los primeros que dije me voy a hacer cargo, sí, sí, fue lo que dije. ¿Qué tengo que poner al frente? ¿Qué cambian, más responsabilidad? Para eso me eligió la gente, para tener responsabilidad. ¿Si me meto en un terreno difícil? Pero por supuesto que me meto en un terreno difícil, que me meto en terrenos de internas policíacas, en terrenos de problemas de la justicia, en todo lo que supone la seguridad y sobre todo cuando la seguridad estaba tan complicada y está aún en algunos sectores de la comunidad. Y no era fácil tomar decisiones, yo recuerdo que lo charlamos mucho con mi gabinete, y no se van a creer, sobre todo los que me quieren más me decían: No te metás Vasco, esto puede ser el principio del fin. Y hay que tener mucho acompañamiento, hay que tener gente que te respalde y hay que tener una comunidad activa, muy activa, una comunidad que más allá de tener el consenso político, de que las distintas fracciones políticas te respaldan, ¿saben qué hace falta?, que la gente te ayude, la que todos los días está sufriendo el peligro de la delincuencia y están al acecho de la gente de mal vivir, que los hay y muchos, con el componente agravado de la necesidad y todo lo que nos pasó en este país en los últimos años. Si no tenés acompañamiento de la gente es difícil. Y encaramos este proceso. Ustedes se acuerdan cuando yo vine a hablar con ustedes y teníamos más dudas que certezas, no se van a creer que yo estaba tranquilo, pero yo no puedo venir a un lugar a decir que esto no lo quería. Y sigo estando preocupado, pero estamos trabajando, un esfuerzo muy grande. Y acá quiero reconocer una acción, porque cuando critico, cuando uno critica tiene que saber reconocer cuando las cosas se hacen bien, las promesas no escritas, después se firmó, mano a mano en una mesa sentado con el Ministro de Seguridad, te damos tanto, te damos esto, te damos… Se cumplió todo, lo único que le falta a Balcarce es más gente, pero el día que en Balcarce logremos unos quince o veinte uniformados más vamos a andar mucho mejor, hoy tenemos móviles en los que anda un solo policía, hace poco vinieron dos móviles nuevos, nos mandaron la plata para mejorarla, tenemos doce o trece móviles y no tenemos policías para meterle adentro, estamos andando con un policía solo para hacer prevención, pero afortunadamente, es feo hablar de estadísticas en seguridad, porque algunos no te creen, a otros les robaron y les dicen: A mí me venís con este cuento. Pero es así, hay que dar datos. Yo decía allá, por antes de fin de año 2003, que en los últimos años, no decía, las estadísticas decían que en los últimos diez años el delito en Balcarce creció un 30%. Se robaba mucho en Balcarce, se carneaba mucho, se robaba en casas de familia, se robaba en comercios, tuvimos un pico me acuerdo, año 2000, donde el robo a comercios fue escandaloso. Y fueron pasando etapas, pero en general, en promedio, el campo, comercios, viviendas particulares, la nueva modalidad de robar en escuelas con el tema computadoras y todas esas cuestiones, y los datos nos dicen así, ahora había que cambiar, había que cambiar la actitud, había que cambiar gente y había que asumir compromisos serios,  y en algunos casos no había que temblar el pulso. Acá estamos todos en un proceso de trabajo, en un proceso de ida y vuelta permanente, hoy estamos administrando la plata que va a la Policía, estamos administrando de alguna manera y cogobernando lo que es la política de prevención. Y yo siempre digo lo mismo, porque estos datos son una realidad que se dio en febrero de 2005 versus febrero de 2004. Dentro de ese año pasó toda una serie de procesos, pero que afortunadamente fue cayendo ostensiblemente el delito, y yo les quiero dar un dato, febrero de 2004 para que no digan que soy tendencioso, en el 2004 era Intendente yo, se cometieron cincuenta y cinco delitos en Balcarce, de todo tipo, hurto, robo de ganado, etc., etc. Se esclarecieron cinco. Ese es el elemento fundamental que quiero destacar, en febrero de 2005 se cometieron diez delitos y se esclarecieron dos. Hay un trabajo muy fuerte de prevención, y eso creo que bajó el delito allí. Y les voy a pasar otro dato, cuando hablamos de detenciones y de averiguación de antecedentes, que eso es lo que hace, siempre lo dijimos, ¿cuántas veces lo dijimos? Hay que estar hostigando al tipo que sabemos, ¿si acá cuántas veces lo discutimos con Viglianchino, con muchos de ustedes? Sí acá los conocemos a todos y hay que estar hostigando y hay que estar ahí. En noviembre, obviamente que este es un dato que me envía la Policía, el nuevo Comisario porque obviamente es su gestión, en noviembre del 2004, 26 en averiguación de antecedentes, 23 menores; en diciembre del 2004, 31 en averiguación de identidad, 10 entregas de menores; en el 2005, 38; en enero del 2005 averiguación de identidad 38; en febrero, 35 de averiguación de identidad. ¿Qué significa esto? En estos tres meses hubo 214 detenciones, los estamos molestando y siempre te pegan un golpe, o vienen de afuera, o los mismos muchachos, pero hay que estar en esta política y no hay que bajar los brazos, que eso es lo difícil de todo este proceso, porque cuando vos tenés la información te empezás a entusiasmar y empezás como que te quedás dormido. ¿Y qué significa después de eso? Significa que estar por mal camino no está dormido, está pensando siempre a ver cómo te genera o cómo puede delinquir. Pero tengo que ser absolutamente claro. Yo estoy muy conforme con lo que estamos haciendo, vamos a constituir ahora los Foros que he pedido, y les soy sincero con esto, a lo mejor estoy diciendo una infidencia que no debería hacerla pública, yo dije que en los Foros de Seguridad tienen que trabajar todos aquellos que realmente quieran trabajar, que estos Foros de Seguridad no sean para que un vivo o alguno que quiere tener chapa de algo vaya allí y quiera ser Presidente por el sello que significa el Foro de Seguridad Comunal. Que vengan a trabajar los que quieren, yo no digo derechos de admisión, pero sí les vamos a exigir trabajo, sí le vamos a exigir responsabilidad, sí les vamos a exigir compromiso, y si tienen que ir a dar la cara con la gente que trabaja en seguridad en la comuna y en la publicidad tendrá que darla, y aquel que no lo quiera hacer que se vaya a su casa. Este es un compromiso de todos, claro que es importante la participación, claro que es importante los Foros de Seguridad, pero que no sea un sello para que dos o tres vivillos quieran poner la cara y tener chapa para tener predicamento en la sociedad. En las Comisiones y en los Foros hay que entrar a trabajar, con responsabilidad, con criterio y representando a la comunidad, no representando a intereses propios o intereses individuales. Ese es el desafío, y además lo voy a tratar de cumplir, se lo pedí al propio Ministro, porque a ellos les bajan una línea de cómo hay que constituir los Foros de Seguridad. Yo digo no, en cada distrito, en cada lugar, ¿quiénes son los que conocen de la idiosincrasia de la comunidad, de lo que pasa en la comunidad, quiénes son los que realmente representan a la comunidad? Lo sabemos los que estamos acá en la propia comunidad, lo sabe el Intendente, sus funcionarios, lo saben los Concejales, y en eso tenemos que trabajar, en tener una verdadera representatividad de la gente que representa a la comunidad para trabajar en algo que es muy delicado y muy serio como es la seguridad. Ese es el desafío que tenemos, más allá de los datos que se los quería dar, que ya los he transmitido muchas veces en la prensa, que quería compartirlos con ustedes, pero esto es una cuestión de responsabilidad. Y les digo y les insisto, dije y reitero, el Intendente es en definitiva el que tiene la responsabilidad mayor de llevar adelante lo que es el tema de seguridad, y si asumí esto lo asumí con el compromiso de que así va a ser. También pido la vuelta a la comunidad, y cuando hablo de la comunidad hablo de sus expresiones políticas, de sus expresiones sociales, que todos trabajemos para que esto vaya adelante. Otro de los temas que tienen que ver con la seguridad, y eso lo hago corto, ustedes saben el trabajo de la O.DES que nos ha dado muy buenos resultados en lo que hace a la prevención, el trabajo con la juventud, ya hemos dado datos más que elocuentes, y un elemento que quiero compartir con ustedes es la concreción de una vez por todas de la Fiscalía acá en Balcarce. Hay una Ley aprobada que en esta primera instancia hay un Ayudante Fiscal que va a funcionar con toda esa estructura en lo que es la calle, allí en la calle 32, en el Tommassi, en la casa donde estaba funcionando la Dirección de Planeamiento se va a concretar una estructura judicial importantísima en Balcarce. Vamos a tener cinco o seis profesionales trabajando en la justicia, la justicia cerca de la comunidad, la justicia cerca del delito, de una vez por todas tenemos que dejar de depender de Mar del Plata, como dijo en el día de ayer, algo que me gustó mucho del Presidente de ANSES, que dejemos de ser el patio de atrás de Mar del Plata y ustedes saben que yo me siento así cuando yo voy a discutir alguna problemática que tiene que ver con la región. Estás en Mar del Plata y sos el patio de atrás, por no decir otra cosa. Cuando discutimos el tema de la Fiscalía, en plena efervescencia del despiole que tenía el Intendente de Mar del Plata en el tema seguridad con la Doctora Falbo, Procuradora Provincial, los Intendentes de la región, Mar Chiquita, Alvarado y yo, estamos en el patio de atrás, ni siquiera pudimos discutir lo que nos estaba pasando en otros distritos. Afortunadamente el Fiscal General Fernández Garello y la Procuradora entendieron que Balcarce puede ser epicentro de una Fiscalía. Fíjense ustedes que hoy ha declarado, lo escuché por un medio de prensa, teníamos hasta dudas de la cantidad de gente que se iba a presentar, veinte profesionales a cuál más calificado se presentaron para venir a Balcarce. Eso nos tiene que llenar de orgullo y de satisfacción, porque vamos a tener la capacidad para elegir y vamos a tener el elemento humano para elegir, con antecedentes, con capacidad, con idoneidad, y además seguramente vamos a poder opinar nosotros, y eso es bueno, y dentro de un año, porque la Ley así lo establece, va a haber un Fiscal que va a tener competencia en Alvarado y Mar Chiquita. Es todo un orgullo para los balcarceños, es toda una satisfacción para los políticos de Balcarce que hemos peleado tanto por esto. Y no vengo a sacar chapa de que esto es producto de una acción de este Intendente. ¿Saben cuánta gente ayudó? ¿Saben cuánta gente fue a pelear y a golpear a las puertas del Fiscal General? Seguramente algunos habrá acá que fueron a acompañarme, algunos ni siquiera pertenecen a instituciones. Por eso digo, ¿saben por qué lo digo así, enfáticamente? Porque cuando trabajamos todos juntos logramos cosas. Y esto es una cosa importante, porque nos va a generar, como ya lo digo, la justicia al alcance de la mano, y por eso no titubeé de ofrecerle si hacía falta un vehículo, si hacía falta pagar los servicios, si hacía falta pagar la gente administrativa para que trabajaran allí, es decir, darle las condiciones necesarias para que funcionen como deben, y no hacer como en otros Municipios que tuvieron la suerte de tener un Ayudante Fiscal en el verano, le dieron un sótano, un sótano le dieron al Ayudante del Fiscal para la justicia que trabajó en el verano. Cuando yo le envié la foto, esto es una anécdota pero quiero que lo sepan, envié la foto a la Procuradora, quería venir al otro día. No todo el mundo entiende que cuando uno pide y le dan las respuestas hay que responder con la misma premura y con la misma calidad de lo que te ofrecen, por eso lo quería comentar, porque estoy más que satisfecho con ella. Hice un comentario del ANSES, me hubiera gustado que muchos de ustedes me acompañaran, creo que fue fundamental e importante la oficina del ANSES en Balcarce como complementaria a la oficina que está allí frente al Teatro. Vamos a dar un servicio a la comunidad, a empresarios, a tercera edad, a todos aquellos que quieran tener información respecto a su situación, y con sus empleados inclusive. Hemos puesto una oficina en la Subsecretaría, allí, la plana mayor del ANSES, que no es cosa de todos los días, y lo quiero compartir con ustedes y con la gente porque realmente siento una satisfacción muy grande, pero no solamente yo, sino los balcarceños, que tengamos la posibilidad que un organismo nacional nos tenga en cuenta, y que eso es trabajar para la gente, pensando realmente en la gente. Finalmente quería hacer dos aspectos más del área de Gobierno. Dediqué mucho tiempo, se van a cansar, pero quiero, no puedo dejar pasar decir esto. Hace pocos días hemos terminado el conflicto con los empleados municipales, quiero decir que mi gestión, que este Intendente personalmente tuvo y tendrá siempre una relación de ida y vuelta permanente con una de las partes importantes del crecimiento y del mejoramiento y del trabajo de la Municipalidad, que son los empleados, y para que no haya dudas este Intendente se reunió en reiteradas oportunidades y lo va a seguir haciendo con la gente que represente a los empleados municipales. Y este Intendente y su equipo de gobierno el año pasado, ante los reclamos justos de los empleados municipales, dio dos aumentos, que significó alrededor de un millón setecientos, un millón ochocientos del Presupuesto Municipal, y estuvimos en una pelea permanente, en términos que uno puede decir pelea, de discusiones, pero tuvimos una excelente relación. Por eso no interpretamos, por eso hasta nos quedamos perplejos de qué pasó a principios del 2005 a ahora, y no es que quiera rebobinar y empezar con lo mismo, esto es un llamado a la prudencia y a la tranquilidad y a la responsabilidad, que estas cuestiones se arreglan en la mesa de negociaciones y no busquemos culpables, si el Intendente me dijo esto, si el Sindicato me dijo lo otro, creo que este es el llamado a tratar de trabajar en conjunto, es el llamado a trabajar para resolver los problemas en la mesa de negociaciones. Y además porque los medios de prensa lo rescataron y fue muy evidente, yo tengo que reconocer que los, quienes representan a los sindicatos municipales nunca tuvieron una ofensa hacia mi persona, pero sí lo hicieron aquellos que los asesoran. Y a eso yo no lo puedo dejar de lado, se los he manifestado también, a mí no me gusta que alguien que no me conoce, alguien que no los conoce a ustedes, alguien que no conoce la comunidad de Balcarce, alguien que no sabe lo que es una carrera de Turismo Carretera en Balcarce tenga el tupé de decir vamos a cerrar la calle, cuando ustedes saben que el Turismo Carretera en Balcarce son $ 3.000.000.-, y yo no podía andar por la calle a los gritos diciendo a la gente que nos defendiera, $ 3.000.000.- entran por el Turismo Carretera en Balcarce, y alguien que no nos conoce, y alguien que no sabe quienes somos los balcarceños, además de epítetos descalificativos hacia mi persona que me los banco, porque estoy sentado como Intendente, porque me las banco, pero no voy a permitir que en Balcarce, o se afecte a los balcarceños en su movimiento económico, en la fiesta que es la Fiesta Nacional, la fiesta más grande que tiene Balcarce. Y también vaya este comentario, tampoco lo tienen que permitir los muchachos del Sindicato, que son balcarceños como nosotros, viven de la comunidad, viven del desarrollo comunitario, viven del crecimiento de nuestras empresas, y eso se lo tenemos que aprender. Porque además ¿saben qué? ¿saben qué piensa este Intendente de la gente? Son buena gente, ¿o alguna vez me escucharon decir que la gente del Sindicato es mala gente? Son buena gente, nos conocemos de todos los días, nos hemos visto todos los días, compartimos cosas, compartimos el trabajo, compartimos a veces lazos familiares. ¿Cómo nos podemos descalificar como personas? Porque además hay que admitir que cuando uno quiere mejorar su calidad de vida, que hay que admitir los reclamos, pero lo que no podemos hacer es poner en tela de juicio algún tipo de actividades que hacen grandes a los balcarceños. Pero esto terminó, trabajamos y vamos a tener que trabajar muy duro, todo aumento implica una reingeniería del Presupuesto, porque estos son un millón ochocientos o dos millones de pesos que tenemos que mejorar, que tenemos que rearmarlos del Presupuesto. Y también quiero reconocer algo en que estamos en falta, y no de mi gestión solamente, había muchos compañeros municipales  que estaban doce años contratados, si hace doce años no servían, o servían hace doce años mejor dicho, ¿cómo que ahora no sirven? Ya tendrían que haber estado en la Planta Permanente aquellos empleados que desde el 2001 para atrás están siendo contratados porque eso es estricta justicia. Y para terminar con el área, dije en cada uno de los lugares que fui, fui a Napaleofú, a Los Pinos, Ramos Otero, en mi campaña, en San  Agustín, y siempre decía el mismo discurso, si me votan a mí, conmigo van a tener una ventaja, es parte del discurso, pero yo me crié en un pueblo de esas características, sé lo que le pasa a la gente, sé de sus necesidades, puedo arrogarme el derecho, y pido disculpas por eso de conocer más de cerca, y como solucionar esos problemas. Por eso que llegamos a, lo primero que hicimos en Napaleofú, amén de la calidad y el trabajo, y la garra de la responsabilidad que tiene el delegado, amigo mío de hace muchos años, llevamos el médico. Yo creo que, bueno, tengo algunos allí parientes inclusive, no lo podían creer, hicimos un esfuerzo y llevamos el médico porque realmente merece la comunidad de Napaleofú también tener médico. Llevamos el Registro Civil y vamos a hacer el esfuerzo, bueno, el que haya ido verá como están los caminos, verá cómo estaba la estación de trenes y cómo está la estación de trenes ahora, verán los caminos de la delegación de Napaleofú, cómo estaban antes y cómo están ahora, estamos trabajando y trabajaremos comprometidos con la comunidad. Y así pasa en Los Pinos, así pasa en San Agustín, con la impronta de cada uno de los delegados. Y hemos trabajado también en Ramos Otero, aunque no tenemos Delegación, en una ida y vuelta permanente con la comunidad a través del trabajo de las Sociedades de Fomento. Y no fue producto de la casualidad que allí hiciéramos el primer camino de alteo reconformado que hoy los pone muy bien a los de Ramos Otero, fue por la presión y por el trabajo en conjunto que hicimos con la gente de Ramos Otero. Les quiero decir, para mí las Delegaciones Municipales no es una cosa más, para mí las Delegaciones Municipales son elementos primordiales y fundamental para el crecimiento armónico de las comunidades, las Delegaciones nos generan riqueza, representan un sector importantísimo del distrito que son las comunidades agropecuarias. Por eso,  y hasta con estupor, vi por ahí que alguien me criticó cuando llevé una computadora a Los Pinos a un Jardín de Infantes, como si los chicos de Los Pinos no se merecieran que la llevara. ¿Para qué les llevás computadoras? Para que jueguen las maestras me dijeron, como si los chicos de Los Pinos no merecieran la misma calidad y el mismo acceso a la informática que los chicos de Balcarce, o de Napaleofú, o de Tandil o de Lobería. Y lo voy a seguir haciendo porque es lo que siento, porque esa es mi vocación y porque además es mi obligación hacerlo. Y creo que hemos dado un paso importante, en Los Pinos hemos trabajado mucho y con muchos problemas, pero conseguimos el agua potable para Los Pinos. No es poca cosa, peleamos con las moscas en Los Pinos, ahí vamos a trabajar, vamos a investigar, sabemos el origen, sabe el pueblo cuál es el origen, es un problema menor pero no es un problema de fácil solución, habrá que trabajar con especialistas en la materia. Ya estamos trabajando con el Doctor Steffan, que me asesora en estas cuestiones, para traer alguien que conozca en la materia, responsable en la materia, que nos diga con su responsabilidad y su conocimiento cómo se ataca el problema. En eso estamos, ese es el compromiso. Ya sé que pasaron un verano de perros. A quién le gusta tener moscas en la casa, a quién le gusta no vivir, tener una casa quinta y no poder disfrutar con sus hijos, o con sus nietos o con sus amigos un asadito porque tenés moscas alrededor de tu casa. Eso es un desafío. Y San Agustín, trabajó permanentemente Sebastián, que no le dimos una cosa fácil, pero trabajó con el mejoramiento de las calles. Llevamos varias columnas de luz a la plaza que estaba poco iluminada. Y tenemos un desafío, el otro día me sacaron medio compromiso, a veces uno tiene el sí fácil y después no sabés cómo hacerlo, pero vamos a trabajar, estaba Graciela, le hice un convite a la gente de San Agustín vamos a trabajar juntos para que la Municipalidad, los ex sanagustineneses que vienen a la Fiesta del Reencuentro y los propios sanagustineneses, entre todos concretemos un viejo anhelo, si habrás traído proyectos acá de comunicación Graciela, el Cementerio de San Agustín, lo vamos a hacer, ese es el compromiso que tenemos, donde vamos a estar todos juntos trabajando, ésto no tiene que se un compromiso solamente de la Municipalidad, el pueblo de San Agustín los tiene que ayudar a los ex sanagustineneses que año a año regresan a San Agustín para festejar y para reencontrarse con sus raíces, con sus parientes, con su querido pueblo nos tienen que ayudar, y ahí también te voy a pedir una mano y lo vamos a lograr. Este es un lindo desafío, esto es lo que me pone contento. Yo me enojo a veces, pero estas cosas me gustan de la gestión, estas cosas me gustan, esto es estar cerca de la gente, esto es pelearla con la gente. Voy a ir abreviando, hemos trabajado mucho, veo al Subsecretario de Producción, hemos tenido varios desafíos, estamos trabajando mucho en capacitación en distintas disciplinas. Hace poco habrán ustedes escuchado y visto en los distintos medios, distintas disciplinas y capacitación en distintos oficios que hacen falta en Balcarce. Estamos trabajando en un proyecto regional con la Universidad del Centro, y a esto lo quiero destacar porque es importantísimo, un proyecto de desarrollo regional con distintos municipios, y significará primero una toma de datos y después, a partir de la toma de datos, una generación de políticas comunes que tengan que ver con realidad propia, idiosincrasia de comunidades que tenemos un objetivo común y una visión común de las cosas para hacer un proyecto que sea financiado y que se pueda concretar. También esto es nuevo, pero en el área de acuerdos y de acuerdos con Municipios y de acuerdos con Instituciones, hace pocos días hemos tenido una charla muy importante con la gente del Centro Regional Buenos Aires Sur y del CERBAS, y el INTI, donde vamos a desarrollar un proyecto regional que tiene que ver con la bromatología y con la calidad de los alimentos, de cómo controlar, de cómo saber cuáles son las tecnologías necesarias para que la gente tenga la posibilidad cierta de mejores alimentos y que realmente lo que tiene que, sobre todo nosotros y nuestros funcionarios que tienen que controlar sepan de lo que se trata. Y en esto tenemos que ser autocríticos, tenemos muchísimas falencias en eso, tenemos que trabajar con profesionales también en la materia, pero fundamentalmente tenemos que generar una política de convencimiento de que tenemos que trabajar de una vez por todas y meternos en serio en el control de calidad, que tiene que ver con la salud, que tiene que ver con que lo que realmente se vende y se consume tenga las condiciones adecuadas. Quiero decir también que en el área de Hacienda se hizo un trabajo en este año, año y pico, que me obsequió el Doctor Pedro Steffan. Y digo ¿por qué me obsequió? Porque lo puse en un compromiso que no pensó que lo podía asumir, pero casi lo exigía a que me acompañara. El tenía por su actividad, por su generación de proyectos y por su capacidad en lo de él, me generó un año de trabajo intensísimo, trabajamos mucho en el área de Pedro, en el área de informática, invertimos mucha plata en el área de informática, la obsolescencia y la falta de muchos, de computadoras en las distintas área nos significó atraso en la administración y nos tuvimos que recomponer, pero también trabajamos en algo que para mí es importante y que es lo que está haciendo ahora Pedro Steffan conmigo como asesor de la Municipalidad, generando proyectos que hacen al crecimiento y desarrollo de distintas comunidades y de distintas actividades. Les voy a nombrar tres o cuatro, el proyecto de llevar y de concretar que ya lo estamos realizando, de concretar y llevar de una vez por todas Internet a Los Pinos, un centro tecnológico en Los Pinos, en la Escuela 19, una inversión de aproximadamente $ 8.000.-, que lo vamos a hacer con dinero municipal, porque creemos y estamos convencidos que también estas comunidades, como dije hoy, tienen que tener la posibilidad del acceso a la informática, fundamentalmente los chicos. Lo vamos a hacer en Los Pinos y lo vamos a hacer en Napaleofú también, y ya está trabajando Pedro y peleando a ver si podemos conseguir la ampliación del proyecto y la posibilidad cierta de financiación. En el marco del Servicio Alimentario Familiar, el SAF, a mí me está proponiendo,  ya lo tenemos concretado, nos falta financiamiento, también lo estamos peleando en distintos ámbitos, provincial, nacional, cual es de darle la posibilidad, en el SAF hay una demanda de 3.000 litros de leche mensuales, y ustedes saben como yo, como balcarceños, que son, que hay un número importantísimo de pequeños tambos que están en la periferia de Balcarce sin ningún tipo de control, sin ningún tipo de control sanitario, bromatológico, etc., etc., pero que sí les sirve para vivir, que les sirve para sustentar su familia y que están vendiendo sus litritos de leche, sus cuatro o cinco litros de leche en casas de familia, creo que hasta en la Clínica venden. Ustedes me dirán, y de eso hay que hacer control. Claro que hay que hacer control, pero hay veinte o veinticinco familias que viven de eso, entonces en vez de matarlos, en la jerga vulgar, ayudémoslo, armemos un proyecto que signifique que se junten y además tengan control sanitario con veterinarios que nosotros vamos a proveerles, que tengan control bromatológico, que puedan procesar. Hoy estamos trabajando en un proyecto que significa alrededor de $ 120.000.-, no es nada; $ 120.000.-, hoy de cualquier organismo provincial nos tendrían que estar financiando, pero son duros de entender, porque a veces no saben cuáles son las reales necesidades de la comunidad, y lo vamos a hacer, porque hay una decisión política de hacerlo, porque hay veinte o veinticinco familias balcarceñas que viven de eso, porque además de ese producto de los veinte o veinticinco tambos se puede, o hay un peligro potencial de que pueda haber un problema de enfermedad del cual vamos a ser responsables nosotros. Entonces tenemos que actuar en consecuencia, y actuar en consecuencia significa un proyecto que ya lo estamos trabajando, que  ya lo estamos peleando para proyectarlo y ofrecerlo a la comunidad, $ 120.000.- no es poca cosa, pero significa un esfuerzo importante, significa que veinte familias puedan estar viviendo de su propio esfuerzo. También quiero decir, y no la veo por acá pero se me va a enojar si no digo nada, el área que es un orgullo para mí, lo digo con total honestidad y con total independencia de criterios, el área de Cultura y Educación. ¿Por qué les digo que es orgullo para mí? Porque además de la actividad cultural de los distintos talleres, de las distintas muestras, talleres de cultura de todo tipo, musical, de todo tipo, estamos trabajando muy fuertemente en el área de educación. No me voy a cansar de decir, porque además fue un desafío de quien les habla. Muchos me decían ¿qué te vas a meter en educación si no es un problema tuyo, si es un problema del gobierno de la Provincia? No, no es exclusivo del Gobierno de la Provincia, el problema de los balcarceños es de los balcarceños, y los problemas de la comunidad educativa de Balcarce es también de alguna manera responsabilidad del Intendente y de su equipo de gobierno, y más allá de que no tengamos un presupuesto destinado concretamente al área de educación tenemos que trabajar para gerenciarla mejor o gestionar la mejor educación para Balcarce, porque los que se educan son de Balcarce, para los que trabajamos son por los de Balcarce, porque nuestros docentes son de Balcarce. Entonces debemos hacer un esfuerzo muy grande, y ahí le quiero reconocer a mi Subsecretaria de Cultura y Educación un trabajo, aprovechando seguramente su capacidad y su oficio de docente, en un esfuerzo muy grande el tema educativo, que tiene dos aristas para nuestra acción de gobierno. Una es la apoyatura desde el punto de vista económico a través de subsidios. ¿Saben cuánta plata le hemos dado a través de aportes del Tesoro Nacional que hemos recibido? Más de $ 50.000.- en computadoras, en equipos de audio, en libros, eso de nuestra plata, pero lo que  hemos conseguido y gestionado, y esto no tiene nada que ver con una colisión con lo que es la política del Consejo Escolar, no queremos colisionar con el Consejo Escolar. Le estamos aportando ayuda a la acción del Consejo Escolar arreglando techos de algunas escuelas, hoy nomás, hoy nomás, ayer nos llamaron por teléfono que hace una escuela, la Escuela 2, hace años que tiene una cocina que se cae a pedazos, daba vergüenza verla, daba vergüenza, calentando la leche para 300 chicos de Balcarce en una cocina que perdía gas por todos lados. Ustedes dirán sí a lo mejor es un problema menor. No, no es un problema menor, porque nos llega a pasar algo hoy con el efecto Cromañon somos todos responsables, y hoy fuimos con una cocina nueva, y fuimos hoy a la comunidad educativa de la Escuela 2 con un microscopio que consiguió Claudia Juárez, la Subsecretaria, en Nación, y vamos a trabajar para que termine ese laboratorio que es una vergüenza, que hace años que no se está haciendo el laboratorio en la Escuela 2. ¿Por qué nos pasa eso? La educación, todos nos llenamos la boca diciendo que la educación es la base del crecimiento y el desarrollo de las comunidades pero miramos para el costado. ¿Cuánto sale terminar el laboratorio, tres o cuatro mil pesos? Nos piden cocinas y les queremos dar calefactores, no tenemos un criterio, una política. ¿Y cómo no me voy a hacer cargo de eso? ¿Cómo no me voy a hacer cargo? Y asumo las críticas que puedan venir del Consejo Escolar y de donde vengan, no me va a temblar la mano de gastarme el Presupuesto Municipal o de donde sea para ayudar a la educación. Yo no macaneo cuando digo que quiero una educación cada vez mejor para Balcarce, lo siento así y lo voy a hacer así, ese es mi compromiso. He visto cosas que me llaman la atención, fui a la Escuela 1, sé que algunos de los muchachos del Consejo Escolar se me enojaron, no sé si están acá, pero algunos se me enojaron. Se llovía a mares, el techo del gimnasio estaba roto. ¿Saben qué hice? Le dije a la Directora qué pasa que no se lo arregla, y no tenemos plata. ¿Cuánto le hace falta? $ 1.000.-, bueno, te lo conseguimos. Se estaba pudriendo el parqué, un gimnasio que es un orgullo, un gimnasio donde se puede hacer muchas actividades, un gimnasio que cuesta mucha plata, se estaba pudriendo el parqué. ¿Cómo podemos tener tanta desidia? ¿Cómo no podemos verlo? Y a mí no me molesta para nada que las maestras estén todos los días en mi oficina, y como se enteraron que soy mano suelta para estas cosas, si no pregúntenle a Julián y a María, todos los días están en mi oficina, todos los días. Si hay que hacer un cerco para el Jardín de Infantes de la Escuela de La Brava, allá estamos nosotros, si hay que tener pintura para la Escuela de Los Cardos porque cumple 50º años, allá estamos nosotros, y si hace falta para la Escuela de El Capricho allá estamos nosotros, pero no queremos sustituir la acción de la Dirección General de Escuelas a través del Consejo Escolar. No, queremos ayudar, queremos complementar una acción, y lo vamos a seguir haciendo, lo vamos a seguir haciendo, y vamos a generar y vamos a gestionar todas las posibilidades económicas que existan para que tengamos la mejor calidad de educación. Y atento a eso, y apuntando exactamente a eso, creamos la Oficina de Promoción Educativa. Yo estoy muy orgulloso de esto, esto lo anunciamos, yo dije cuando lo anunciamos en los medios de prensa, tenemos que decirlo varias veces para que se interprete qué es lo que queremos y adonde apuntamos. Insisto, hablamos mucho de educación, nos llenamos la boca hablando de la educación y ¿qué hacemos con la educación? Humildemente les digo, humildemente me podrán creer o no, pero humildemente nosotros generamos algo, la Oficina de Promoción de Educativa, y sí lo digo en pocas letras, tiene que ver con las becas a estudiantes de nivel universitario, de todo tipo, municipales, un trabajo arduo y fuerte con el legislativo, hemos conseguido muchísimas becas y las vamos a seguir consiguiendo, la casa de residentes de Tandil. ¿Cuántas veces hablamos de la casa de estudiantes acá? ¿Cuántas proyectos hubo? Acá hay Concejales viejos como yo, y escuchamos muchos proyectos de comunicación. ¿Cuántos hubo? Hoy hay dieciocho chicos, tenemos que tener más, tenemos que tener un centro de residentes de chicos en La Plata, en Mar del Plata, en Córdoba, porque hay muchos chicos en Córdoba. Pero no es fácil, pero tenemos que trabajar en un proyecto común en esto, son nuestros hijos, son nuestros nietos, son nuestros primos, son nuestros chicos de la comunidad balcarceña que van a estudiar y a veces algunos, y permítanme que estoy embalado en este tema, un cuentito corto. Yo me acuerdo cuando una chica hace unos años salió reina del automovilismo y yo le entregué una banda o no sé que. Hablando así con ella me dice: sí, me entregan muchos premios, pero usted sabe cómo me gustaría que me pagaran, tener una beca para seguir estudiando porque yo no puedo estudiar, quiero estudiar de contadora y no puedo estudiar. Y no pudo estudiar, y no pudo estudiar, yo no fui tampoco capaz, y asumo mi responsabilidad, no fui capaz de generarle a esa chica los dineros suficientes como para que cumpliera con su vocación. Y dejó, no estudió, pero me quedó la espina, y me quedó algo en el pensamiento, es decir ¿cómo no vamos a trabajar para eso? Es la educación de nuestros hijos, es el crecimiento de nuestra comunidad a través del conocimiento, por eso trabajamos con la casa de residentes y estuvimos a punto, estuvimos cerca, tuvimos algunos problemitas políticos con una casa en La Plata, nos cambiaron el decano, Pedro, el amigo tuyo, perdimos, pero vamos a seguir insistiendo, vamos a seguir trabajando. Cursos y talleres de capacitación tienen  que ver con esta oficina, orientación vocacional gratuita para estudiantes, obviamente el CREAP que ya viene funcionando; y algo que para mí es sustancial e importantísimo, es la red de apoyo solidario extra escolar, es para todos esos chicos que tienen problemas de aprendizaje, en un trabajo en conjunto de docentes, docentes jubilados, que nos va a permitir que no haya tanto chico repitente, que no haya tanto chico que deje de estudiar porque tienen problemas de aprendizaje. Y eso tiene que ver mucho, obviamente, con el estudio, pero tiene que ver mucho con la contención familiar y muchas cuestiones que hay que analizar. Hay seis escuelas que participan con 250 alumnos, que participaron en el año 2004, 250 alumnos que participaron en seis escuelas. Yo quiero hacer un agradecimiento muy, muy grande a los docentes que sin cobrar un solo peso colaboraron para esto. Esto es vocación de servicio, este es ser docente, esto es realmente querer la educación, esto es querer realmente a la gente, por eso lo reconozco y por eso los insto, y los invito a que muchos de nosotros trabajemos en esto. Trabajamos mucho en pasantías, creo que hemos sido innovadores en esto, muchas pasantías. Y qué resultado nos ha dado, trajimos un grupo de chicos que está, estaban por recibirse de contadores y nos dieron una mano grandísima y nos resolvieron muchísimos problemas administrativos en la Municipalidad, y algunos seguramente van a estar trabajando con nosotros, y creo  que de hecho ya están trabajando. Lo vamos a seguir haciendo porque tenemos que incentivarlos y tenemos que meterlos en el conocimiento de la administración municipal. Y también con Claudia hemos trabajado, hace poco tiempo estuvimos en Nación, consiguiendo muchísimo material bibliográfico, didáctico, laboratorio, guardapolvos, útiles escolares, etc., etc., etc., y lo vamos a seguir haciendo. En el área de Cultura se ha trabajado muchísimo en las distintas áreas, se ha trabajado muchísimo junto con Turismo y Deportes. Ustedes recordarán, lanzaron lo que es la Fiesta del Postre Balcarce, la Fiesta del Postre, nos visitaron más de dos mil personas en algo que fue una utopía y va a tener visos de realidad, de un incentivo más para visitarnos a los balcarceños. Y dije turismo, y en turismo hemos trabajado muchísimo, y los hemos hecho trabajar muchísimo al Director y su equipo de trabajo con escasísimo presupuesto. Se nos ríen cuando ven el presupuesto que tenemos en turismo, sin embargo hemos estado en cada foro nacional, regional, provincial, pertenecemos a la COTAB, un organismo que tiene que ver con el turismo a nivel nacional, trabajamos muchísimo en todo lo que tiene que ver con la Fiesta Nacional del Automovilismo, que ha sido de singular éxito, más de cuarenta mil personas en todos los eventos deportivos, la carrera de Turismo Carretera que fue todo un éxito cuando algunos nos decían que éramos locos y cuánta plata en arreglar ese autódromo; lo pusimos de bote a bote, no nosotros; nosotros lo que hicimos es escuchar la demanda de la gente, cuarenta y ocho mil personas tuvimos en Balcarce, y si Dios nos ayuda y el tiempo también, este año, dado el entusiasmo que hay, porque además, no sé, los invito a que vayan a ver el autódromo, está hermoso, ayer llevé al Presidente del ANSES y se quedó maravillado, más allá de las connotaciones, de la peligrosidad y de toda esas historias que nos quieren hacer creer, sobre todo los de Mar del Plata, para descalificarnos nuestro autódromo. Esto es lo más bello que existe en la Argentina, por lo menos desde mi punto de vista de un autódromo deportivo y quiero, porque ya veo gente del Autoclub, quiero hacer una reflexión también, cuando yo fui a ver a Oscar Aventín, Presidente de la ACTC, me dijo una cosa que para mí me quedó grabada: te vamos a dar la carrera, te vamos a dar ayuda si sos capaz de juntar a toda la gente, Fundación del Museo, Auto Club y todos aquellos que quieran trabajar en el automovilismo deportivo en un objetivo común, mejorar el autódromo y tener una carrera, no solamente de TC. Estamos programando, ya tenemos acordado Turismo Nacional y tenemos acordado también Top Race, y vamos a pelear, si Dios quiere, TC 2000. La condición era, júntese a trabajar, y ustedes saben lo que yo me he peleado y he luchado, y hemos tenido discusiones con la gente de la Fundación, con la gente del Auto Club, pero estamos trabajando ahora todos juntos, codo a codo, sin ningún tipo de que cada uno crezca por su lado o que saque ventaja, todos en un objetivo común. El objetivo común es que Balcarce la semana próxima tenga una fiesta que realmente sea orgullo nacional, y fíjense ustedes el reconocimiento, no para este Intendente, para Balcarce, yo pedí a cuenta porque me parecía un despropósito que los premios Fangio se entregaran en el Hotel Hilton, más allá de lo que era el Hotel Hilton en Buenos Aires, se entregaran acá en Balcarce porque Fangio es de Balcarce, y los premios Fangio se tienen que entregar en Balcarce, y no por un exacerbado localismo, porque tiene que ser así, porque los balcarceños tienen que ver a sus corredores, todos no van a entrar en la fiesta, la fiesta es para unos pocos, pero hay una pantalla para que vean a sus corredores, va a haber una caminata en los corredores por donde está el público, para que los vean, para que firmen autógrafos, para hacer una fiesta balcarceña. ¿Saben qué me pidieron? ¿Cuántos vas a poner? ¿cuánto vas a poner? Y yo no sé si tenía plata, ni sabía ni le pregunté a la gente de Presupuesto, ni a los Contadores, lo que haga falta, yo en eso no me tiembla la mano, si no lo puedo sacar del Presupuesto Municipal lo voy a conseguir. Y lo conseguí, nosotros desde la Municipalidad colaboramos, no con plata municipal, con plata de empresas, para que la Fiesta de los Fangios y la entrega de los Fangios que toda la vida se hizo en Buenos Aires se haga en Balcarce. Se hará el día 7, tenemos una fiesta, en la calle vamos a hacer cerrar varias calles para que sean peatonales, hay veinticinco o treinta stands vendidos para que las empresas balcarceñas muestren sus productos, vendan, vamos a hacer lo posible y hasta lo imposible para que la gente de allá arriba que se queda habitualmente en la sierra venga a Balcarce a visitarnos, a gastar en Balcarce. Ese es el desafío que tenemos que trabajar en conjunto, en estas áreas, Deportes, Turismo, Cultura, son las que están trabajando en esto, y yo avalo y yo soy el que pongo por allí, el que agarro el micrófono y digo y anuncio, pero atrás de este Intendente hay un grupo de trabajo que es para el final. Hay varias cosas más para decir pero yo no quiero cansar, veo caras de sueño, pero en la realidad estoy orgullosísimo de mi equipo de trabajo. No es fácil, no es fácil armar el equipo de trabajo, ayer me decía una joven periodista: a usted le critican su equipo de gobierno, la gente dice que le cuesta formar el equipo de gobierno, como si a algún Intendente o a cualquier gobernante no haya una dinámica de que unos están un día y al otro día no están, como si no hubiera problemas como en las casas de familia entre los equipos de gobierno, y cómo no va a tener problemas este Intendente que salió, que fue emergente de un gobierno municipal que salió sin estructura política, que salió de un grupo de trabajo sin nada en la mano, nada más que un grupo de amigos que me ayudó y de la gente que creyó en mí. ¿Ustedes se creen que era fácil conseguir la gente? Yo no puse a toda mi familia en el gabinete municipal, tan sólo mi hijo, y que hasta estoy asustado del compromiso que le di, porque después de la renuncia en la Secretaría de Gobierno lo puse a él como hombre de confianza, pero a un pibe de veintisiete años, trabajador, lo digo porque no está acá, la madre seguramente le va a decir, pero responsable, trabajador, que me reacomodó muchísimas cosas, y siento hasta una responsabilidad mayúscula yo, le di un fierro caliente, pero no es fácil armar equipos de trabajo, no armamos cuadros, ni cuadros políticos, ni cuadros de trabajo. ¿Dónde ha habido una formación de dirigentes? Yo me acuerdo en mis doce años de gestión, y allí tengo un Concejal que puede decir lo que yo estoy diciendo, no sé si con él fuimos a hacer un curso de capacitación, a Buenos Aires tuvimos que ir. Estas cosas las tenemos que armar entre nosotros, tenemos gente capacitada, tenemos que empezar a armar cuadros políticos y cuadros que sepan de la administración municipal, porque contadores hay muchos, abogados hay muchos, ingenieros hay muchos, tipos que quieren trabajar y vivir de la política hay muchos, habemos muchos, vamos a sumarnos, pero compromiso, capacidad e idoneidad no es fácil, porque además los que la tienen no se quieren meter. Entonces, claro que sí que me cuesta armar equipos de gobierno, pero cuando armo equipos de gobierno la gente que tengo es un orgullo, pero no para mí, para Balcarce. Saben lo que trabajó el Secretario de Obras Públicas que ha sido tan criticado, sobre todo cuando arregló, que me olvidé Abel que arreglaste, la entrada adonde vivís vos, pero además de donde vivís vos los fines de semana, seguramente este fin de semana han entrado mil quinientas, dos mil o tres mil personas a la laguna La Brava. Está hermoso, no sé si fueron, costó plata pero es un centro turístico, había que hacerlo y está hermoso. Bueno ¿saben lo que trabajaron estos muchachos? ¿saben lo que trabajaron en Semana Santa para lograr los proyectos de trescientas cincuenta viviendas? Me pidieron, alguno de ellos pidió que me tendrían que pagar horas extras, que yo no lo puedo hacer, que mi familia, ninguno arrugó la cara, y lo hacen los de Deportes, y lo hacen los de Cultura, lo hacen los de Gobierno conmigo, y saben que soy cabrón, ellos saben que soy cabrón, que los exijo y que además no tengo ni amigos ni parientes cuando la cosa no funciona, ni amigos ni parientes, yo tengo una sola línea de conducta, equivocada o no, o se va como se debe ir o no se va, y si no me acompañás hasta acá y después seguís tu camino. Y así debe ser, creo que así debe ser la nueva política, creo que así debe ser la nueva administración, con errores, con defectos, pero con virtudes también. Para eso quise gobernar, para eso quise ser Intendente, para hacer más de lo mismo no quise ser Intendente, me referencié como algo distinto, si logro el cometido la gente lo dirá, si no lo logro, Erreguerena no trabaja para un montón de años en la Intendencia, yo tengo que trabajar para estos cuatro años de gobierno. Antes de cerrar, yo quiero decirles que hay muchas cosas, que hay afortunadamente en esto días trescientas cincuenta viviendas, doscientas posibilidades de terminación de viviendas para doscientas familias más, o sea, hacer una casa, un techo, cuarenta o cuarenta y cinco cuadras de cordón cuneta, proyectos que se están peleando por el camino de cintura, proyectos que nos pidió el propio funcionario del Ministerio de Obras y Servicios Públicos que nos visitó para de una vez por todas terminar, y no quiero generar expectativas falsas con esto, pero sí nos dijo él que presentemos un proyecto de los canales a cielo abierto que es una vergüenza balcarceña. Allí hicimos un trabajo en la calle 2 y 3, que estaba obturada, que estaba muy mal hecha, hicimos un buen trabajo con mucha plata que gastamos, no me quería olvidar de eso, pero eso cuando alguien ve eso, ese canal a cielo abierto con lo peligroso que es y lo que genera desde el punto de vista sanitario para la comunidad, vamos a hacer todo el esfuerzo que sea necesario para ver si lo podemos de una vez por todas terminar, y ahí nos tienen que ayudar, ahí nos tienen que ayudar. Este año no ha sido fácil, creo que traté de no ser el gaucho perseguido, es decir, porque por allá dicen que todavía me siento perseguido porque miro para atrás; no, miro para atrás para ver lo que se puede recoger de lo que atrás fue bueno y también lo que fue malo para mejorarlo. Y esas cosas a veces que a uno en estas cuestiones de gobernar que traen a veces, el Intendente nunca tiene que estar deprimido ni caído, ni pensar, te pegan de todos lados, te dicen que tu gobierno se cae a pedazos, eh, escucharon ustedes. Yo les pregunto por qué se cae a pedazos. No pagamos, robamos, somos delincuentes. ¿Cómo es? ¿Cómo es la historia? ¿Por qué nos caemos a pedazos? ¿Qué estamos pensando? ¿Qué le estamos transmitiendo a la gente? Se dice en la calle, se dice en los medios, se dice boca a boca en la calle, descalificando, desprestigiando. Yo tengo un montón de defectos, gracias a Dios muchísimos, pero yo no me quedé con nada de nadie. Yo a este cargo que lo tengo me lo gané, poniendo la cara, poniendo lo que soy como persona, poniendo creo que los antecedentes de tantos años de andar en esto. A mí nadie me regaló nada, no pido tampoco que me regalen, pero sí me fastidia la mala leche, me fastidia la mala leche, tenemos que decir que se cae a pedazos. ¿Qué queremos hacer?, ¿qué se vaya Erreguerena? ¿quieren tomar el poder? La gente no se lo va a permitir, no se confundan, ¿qué quieren? ¿quién se cae a pedazos?, $ 300.000.- de superávit, ¿por qué se cae a pedazos? Los proveedores al día, creciendo y desarrollando nuevas actividades, estando todo el día con la gente. ¿Qué se cae a pedazos?, mejorando el tema seguridad, esta inyección de optimismo y de garra que nos ha dado esta suerte de anunciar trescientas cincuenta obras en la primera etapa, y podría anunciar seiscientas de corto plazo. ¿Qué es caerse a pedazos? No quiero hacer una apología y hacerme el perseguido para que me tengan lástima. No, no, para que sepan diferenciar a los que trabajamos en serio y los que trabajan realmente para descalificar y para que el sistema democrático se caiga a pedazos, yo soy un creído, un creyente a ultranza de la democracia y de la alternancia democrática, a mí no me da miedo que mañana esté otro partido político o esté otro funcionario que yo en un momento le gané. Por qué le voy a tener miedo si son las reglas del juego. La gente es la que te pone en el lugar que te tiene que poner, pero cuando estamos en el lugar que tenemos que estar tenemos que asumirlo, asumirlo con grandeza, asumir el rol que la gente nos puso. ¿Por qué tenemos que estar jodiendo todos los días? ¿por qué tenemos que estar descalificando? Que no es capaz, que no tiene esto, y no me siento perseguido, no me siento perseguido, cada crítica, cada descalificación. Ustedes se acuerdan cuando hablo de descalificación, porque soy mal nacido, yo me la voy a comer, yo asumo eso, yo asumo eso, no esperé y realmente no esperaba una absurda, tendenciosa y hasta de muy mal gusto ofensa a un compañero y a un Intendente. Es así, ¿saben por qué lo digo? Porque la gente se olvida, y en política y jugando a la política no todo vale, no todo es igual, no todo es lo mismo y en aras de la política no todo tiene importancia o importancia relativa. Se gana por capacidad, por ser mejor, por tener mejores propuestas, por ser mejor gente, por ser buena gente se gana también. ¿Y saben por qué les digo esto?, y discúlpenme la arrogancia y la petulancia y todas las “ancias” que puedan ustedes imaginarse; yo no gané porque tenía más plata o porque tenía estructura política. Por algo gané, no se preguntaron por qué gané los que me dicen que me caigo a pedazos. ¿No se preguntaron por qué gané? Yo me acuerdo que en algún momento también me dijeron: si vos te presentás te ganamos con cualquier candidato. También me lo dijeron, y la gente es la que te pone en el lugar que tenés que estar. Obviamente que hay que estar a la altura de las circunstancias y hay que estar y responder a lo que la gente en el lugar que te puso, pero es a veces difícil y cuesta arriba cuando gratuitamente te descalifican desde lo personal, desde lo político, y desde muchas cosas más. Pero ustedes saben que, yo digo que soy un afortunado de la vida, yo soy un tipo afortunado, tengo amigos, tengo una familia, ahora tengo un nieto, soy un afortunado, yo hace no más de cuarenta años que estoy en Balcarce y hoy fui elegido Intendente de Balcarce, no mucha gente lo logra, no mucha gente lo logra. Soy un agradecido, muy agradecido de la comunidad y estaré agradecido aunque no me guste del lugar que me ponga. Y a veces la vida te da ciertas cosas, qué sé yo, soy un tipo además simple, y seguramente que esto mi mujer no lo sabe, pero el otro día cayó, estaba viendo algunos papeles y viendo algunas cosas y me encontré en casa una poesía. Es cierto, no van a creer que lo inventé. ¿Y saben por qué lo traje?, para compartirla con ustedes, porque viene tan a cuento de todas estas cosas que estoy diciendo y tan a cuento a lo que le pasa a este Intendente, seguramente la conocerán porque yo soy un burro para esto pero la poesía dice así, discúlpenme, que la voy a leer, son dos minutos: “No claudiques. Cuando vayan mal las cosas/ como a veces suelen ir/ cuando ofrezca tu camino/ solo cuestas por subir/ cuando tengas poco haber/ pero mucho que pagar/ y precises sonreír/ aún teniendo que llorar/. Cuando vayan mal las cosas/ como a veces suelen ir/ cuando ya el dolor te agobie/ y no puedas más sufrir/ descansar acaso debas/ pero nunca desistir/. Tras las sombras de la noche/ ya plateadas, ya sombrías/ puede bien surgir el triunfo/ y no el fracaso que tenías/ y no es dable a tu ignorancia/ figurarse cuán cercano/puede estar el bien que anhelas/ y que juzgas tan lejano/. Lucha, lucha, que por más que tengas/ en la vida que sufrir/ que cuando todo esté peor/ más, más debemos insistir/”. Muchas gracias”. </w:t>
      </w:r>
      <w:r>
        <w:rPr>
          <w:b/>
          <w:sz w:val="24"/>
        </w:rPr>
        <w:t xml:space="preserve">Presidente Torres: </w:t>
      </w:r>
      <w:r>
        <w:rPr>
          <w:sz w:val="24"/>
        </w:rPr>
        <w:t>“Quiero agradecer profundamente la presencia de todas las instituciones que desde acá estamos viendo, a los vecinos que se han acercado a esta Sesión y pedirles disculpas, porque desgraciadamente muchos han tenido que permanecer de pie. Esperemos algún día poder solucionar este problema y que la gente esté cómodamente sentada. Así que muchísimas gracias por la presencia de todos ustedes, y siendo las 21 horas 50 minutos se da por finalizada esta Sesión Extraordinaria. Muy amables, gracias”.-</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18:00Z</dcterms:created>
  <dc:creator>HONORABLE CONCEJO DELIBERANTE</dc:creator>
  <dc:description/>
  <dc:language>en-US</dc:language>
  <cp:lastModifiedBy>RAUL</cp:lastModifiedBy>
  <dcterms:modified xsi:type="dcterms:W3CDTF">2005-07-07T15:18:00Z</dcterms:modified>
  <cp:revision>2</cp:revision>
  <dc:subject/>
  <dc:title>SESION DE APERTURA DEL PERIODO DE SESIONES ORDINARIAS AÑO 2005</dc:title>
</cp:coreProperties>
</file>